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міської програми «Санітарне очищення»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91 Бюджетного кодексу України, ст. 26 Закону України «Про місцеве самоврядування в Україні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  <w:tab/>
        <w:t>Затвердити міську програму «Санітарне очищення» згідно з додатком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0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  <w:tab/>
        <w:t>Видатки, пов'язані з виконанням цієї програми, проводити за рахунок асигнувань, передбачених у міському бюджеті на 2020 рік на виконання зазначеної програм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5812" w:leader="none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tabs>
          <w:tab w:val="clear" w:pos="708"/>
          <w:tab w:val="left" w:pos="5812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>Олексій ТЕГІМБАЄВ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946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житлово-комунального господарства та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аливно-енергетичного комплексу,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ідприємництва, промисловості 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ab/>
        <w:t>Анатолій ФЕНДИЧ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тійна депутатська комісія з питань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бюджету та соціально-економічного</w:t>
      </w:r>
    </w:p>
    <w:p>
      <w:pPr>
        <w:pStyle w:val="Normal"/>
        <w:shd w:fill="FFFFFF" w:val="clear"/>
        <w:tabs>
          <w:tab w:val="clear" w:pos="708"/>
          <w:tab w:val="left" w:pos="3610" w:leader="none"/>
          <w:tab w:val="left" w:pos="5812" w:leader="none"/>
          <w:tab w:val="left" w:pos="6946" w:leader="none"/>
          <w:tab w:val="left" w:pos="7513" w:leader="none"/>
        </w:tabs>
        <w:ind w:right="-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озвитку міста</w:t>
      </w:r>
    </w:p>
    <w:p>
      <w:pPr>
        <w:pStyle w:val="Normal"/>
        <w:shd w:fill="FFFFFF" w:val="clear"/>
        <w:tabs>
          <w:tab w:val="clear" w:pos="708"/>
          <w:tab w:val="left" w:pos="5812" w:leader="none"/>
          <w:tab w:val="left" w:pos="6946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омісії</w:t>
        <w:tab/>
        <w:t>Владислав САКУН</w:t>
      </w:r>
    </w:p>
    <w:p>
      <w:pPr>
        <w:pStyle w:val="Normal"/>
        <w:tabs>
          <w:tab w:val="clear" w:pos="708"/>
          <w:tab w:val="left" w:pos="5812" w:leader="none"/>
          <w:tab w:val="left" w:pos="6946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Ірина РУДАКОВА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>Олександр ЩЕРБАКОВ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94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Чистота»</w:t>
        <w:tab/>
        <w:t xml:space="preserve"> </w:t>
      </w:r>
    </w:p>
    <w:p>
      <w:pPr>
        <w:pStyle w:val="Normal"/>
        <w:tabs>
          <w:tab w:val="clear" w:pos="708"/>
          <w:tab w:val="left" w:pos="5812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елітопольської міської ради </w:t>
        <w:tab/>
        <w:t>Володимир МОРОЗОВСЬКИЙ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ої міської ради </w:t>
        <w:tab/>
        <w:t>Яна ЧАБАН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 управління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, головний спеціаліст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  <w:tab w:val="left" w:pos="72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>Ольга ЄРЕМЕЄВА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літики та тендерних закупівель </w:t>
        <w:tab/>
        <w:t>Тетяна ЖИТНИК</w:t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12" w:leader="none"/>
          <w:tab w:val="left" w:pos="6379" w:leader="none"/>
          <w:tab w:val="left" w:pos="680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>Кристина КІЗЮН</w:t>
      </w:r>
      <w:r>
        <w:br w:type="page"/>
      </w:r>
    </w:p>
    <w:p>
      <w:pPr>
        <w:pStyle w:val="Normal"/>
        <w:tabs>
          <w:tab w:val="clear" w:pos="708"/>
          <w:tab w:val="left" w:pos="5812" w:leader="none"/>
        </w:tabs>
        <w:ind w:left="1268" w:firstLine="58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____сесії Мелітопольської міської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ди Запорізької області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 скликання  </w:t>
      </w:r>
    </w:p>
    <w:p>
      <w:pPr>
        <w:pStyle w:val="Normal"/>
        <w:tabs>
          <w:tab w:val="clear" w:pos="708"/>
          <w:tab w:val="left" w:pos="5954" w:leader="none"/>
          <w:tab w:val="right" w:pos="9638" w:leader="none"/>
        </w:tabs>
        <w:ind w:left="66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№_____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програма 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>Санітарне очищення</w:t>
      </w:r>
      <w:r>
        <w:rPr>
          <w:b/>
          <w:sz w:val="28"/>
          <w:szCs w:val="28"/>
          <w:lang w:val="uk-UA"/>
        </w:rPr>
        <w:t xml:space="preserve">»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Обґрунтування здійсне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створення умов щодо захисту і відновлення сприятливого для життєдіяльності людини довкілля необхідне системне виконання комплексу робіт з санітарного очищення об’єктів благоустрою та території міста Мелітополя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а органів місцевого самоврядування у сфері санітарного очищення реалізується в забезпеченні належного санітарного стану фонтанного комплексу та своєчасної ліквідації несанкціонованих звалищ відповідно до чинного законодавства в цій сфері та діючих правил благоустро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облення програми «Санітарне очищення» обумовлено необхідністю здійснення заходів, пов’язаних із забезпеченням належного санітарного та епідемічного стану міста Мелітополя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І. Підстави для розроблення програми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грама розроблена на підставі вимог Закону України «Про благоустрій в населених пунктах», Закону України «Про забезпечення санітарного та епідемічного благополуччя населення», ст. 91 Бюджетного кодексу України, наказу Державного комітету України з питань житлово-комунального господарства від 23.09.2003 №154 «Про затвердження Порядку проведення ремонту та утримання об’єктів міського благоустрою», Правил благоустрою території міста Мелітополя, затверджених рішенням 36 сесії Мелітопольської міської ради Запорізької області VІ скликання від 29.03.2013 № 11, та інших нормативно-правових актів у сфері благоустрою та житлово-комунального господарства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Мета програми</w:t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своєчасне виконання заходів з покращення екологічного та епідеміологічного стану міста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V. Завдання програми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м цієї програми є безперебійне та якісне виконання заходів, які забезпечать підтримку в належному санітарному стані об’єктів благоустрою, а саме: дробління гілок та пнів, вивіз несанкціонованих звалищ, утримання біотуалетів, санітарне очищення фонтанного комплексу на площі Перемоги, боротьба з карантинними та шкідливими рослинами.</w:t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160" w:leader="none"/>
        </w:tabs>
        <w:ind w:firstLine="709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                                Продовження додатка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та заходи виконання програм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програми проводиться за напрямами, передбаченими планом використання бюджетних коштів, які передбачають проведення всіх необхідних видатків на забезпечення діяльності виробництва, в тому числі: виробничі та адміністративні видатки, а саме: заробітна плата, відповідні нарахування на заробітну плату, податки і збори в бюджет, паливно-мастильні матеріали, комунальні послуги, електроенергія та інші видатки, проведення яких необхідне для виконання заходів у цілому.</w:t>
      </w:r>
    </w:p>
    <w:p>
      <w:pPr>
        <w:pStyle w:val="Normal"/>
        <w:tabs>
          <w:tab w:val="clear" w:pos="708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. Загальний обсяг фінансування програм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коштів, передбачених на виконання цієї програми, становить 1150,00 тис. грн.   </w:t>
      </w:r>
    </w:p>
    <w:p>
      <w:pPr>
        <w:pStyle w:val="Normal"/>
        <w:tabs>
          <w:tab w:val="clear" w:pos="708"/>
          <w:tab w:val="left" w:pos="1616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ІІ. Джерело фінансування програм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заходів за програмою здійснюється за рахунок коштів, передбачених у міському бюджеті на 2020 рік на виконання зазначеної прогр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ІІІ. Етапи виконання програми</w:t>
      </w:r>
    </w:p>
    <w:p>
      <w:pPr>
        <w:pStyle w:val="Normal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>Заходи за програмою виконуються протягом 2020 року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Х. Очікувані результати виконання програми</w:t>
      </w:r>
    </w:p>
    <w:p>
      <w:pPr>
        <w:pStyle w:val="Normal"/>
        <w:tabs>
          <w:tab w:val="clear" w:pos="708"/>
          <w:tab w:val="left" w:pos="1845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Результатом виконання програми є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ліпшення екологічного та епідеміологічного стану у місті, захист і відновлення сприятливого для життєдіяльності людини довкілля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. Головний розпорядник та відповідальний виконавець програми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ом бюджетних коштів є управління житлово-комунального господарства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 виконавцем та одержувачем бюджетних коштів є КП «Чистота» Мелітопольської міської ради Запорізької області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І. Контроль за виконанням програм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житлово-комунального господарства та паливно-енергетичного комплексу, підприємництва, промисловості та на постійну депутатську комісію з питань бюджету та соціально-економічного розвитку міста</w:t>
      </w:r>
    </w:p>
    <w:p>
      <w:pPr>
        <w:pStyle w:val="Normal"/>
        <w:tabs>
          <w:tab w:val="clear" w:pos="708"/>
          <w:tab w:val="left" w:pos="-240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го господарства</w:t>
        <w:tab/>
        <w:tab/>
        <w:tab/>
        <w:tab/>
        <w:tab/>
        <w:t>Олексій ТЕГІМБАЄВ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1:00Z</dcterms:created>
  <dc:creator>Гл.Бухгалтер</dc:creator>
  <dc:description/>
  <cp:keywords/>
  <dc:language>en-US</dc:language>
  <cp:lastModifiedBy>Пользователь Windows</cp:lastModifiedBy>
  <cp:lastPrinted>2016-12-21T11:46:00Z</cp:lastPrinted>
  <dcterms:modified xsi:type="dcterms:W3CDTF">2019-11-04T08:31:00Z</dcterms:modified>
  <cp:revision>2</cp:revision>
  <dc:subject/>
  <dc:title> </dc:title>
</cp:coreProperties>
</file>